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/>
        <w:t>市长信箱”</w:t>
      </w:r>
      <w:r>
        <w:rPr/>
        <w:t>2014</w:t>
      </w:r>
      <w:r>
        <w:rPr/>
        <w:t>年上半年来信办理情况统计表</w:t>
      </w:r>
    </w:p>
    <w:tbl>
      <w:tblPr>
        <w:tblW w:w="87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496"/>
        <w:gridCol w:w="2496"/>
        <w:gridCol w:w="1074"/>
      </w:tblGrid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受理单位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应处理市民来信（封）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已处理市民来信（封）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回复率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2">
              <w:r>
                <w:rPr>
                  <w:rStyle w:val="InternetLink"/>
                </w:rPr>
                <w:t>洪江市政府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37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37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3">
              <w:r>
                <w:rPr>
                  <w:rStyle w:val="InternetLink"/>
                </w:rPr>
                <w:t>芷江县政府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33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33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4">
              <w:r>
                <w:rPr>
                  <w:rStyle w:val="InternetLink"/>
                </w:rPr>
                <w:t>沅陵县政府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7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7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5">
              <w:r>
                <w:rPr>
                  <w:rStyle w:val="InternetLink"/>
                </w:rPr>
                <w:t>鹤城区政府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0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0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6">
              <w:r>
                <w:rPr>
                  <w:rStyle w:val="InternetLink"/>
                </w:rPr>
                <w:t>溆浦县政府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0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0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7">
              <w:r>
                <w:rPr>
                  <w:rStyle w:val="InternetLink"/>
                </w:rPr>
                <w:t>会同县政府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0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0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8">
              <w:r>
                <w:rPr>
                  <w:rStyle w:val="InternetLink"/>
                </w:rPr>
                <w:t>辰溪县政府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7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7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9">
              <w:r>
                <w:rPr>
                  <w:rStyle w:val="InternetLink"/>
                </w:rPr>
                <w:t>麻阳县政府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7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7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10">
              <w:r>
                <w:rPr>
                  <w:rStyle w:val="InternetLink"/>
                </w:rPr>
                <w:t>靖州县政府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2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2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11">
              <w:r>
                <w:rPr>
                  <w:rStyle w:val="InternetLink"/>
                </w:rPr>
                <w:t>中方县政府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8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8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12">
              <w:r>
                <w:rPr>
                  <w:rStyle w:val="InternetLink"/>
                </w:rPr>
                <w:t>通道县政府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7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7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13">
              <w:r>
                <w:rPr>
                  <w:rStyle w:val="InternetLink"/>
                </w:rPr>
                <w:t>新晃县政府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洪江区管委会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受理单位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应处理市民来信（封）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已处理市民来信（封）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回复率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市</w:t>
            </w:r>
            <w:hyperlink r:id="rId14">
              <w:r>
                <w:rPr>
                  <w:rStyle w:val="InternetLink"/>
                </w:rPr>
                <w:t>人力资源和社会保障局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3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3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15">
              <w:r>
                <w:rPr>
                  <w:rStyle w:val="InternetLink"/>
                </w:rPr>
                <w:t>市公安局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0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0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16">
              <w:r>
                <w:rPr>
                  <w:rStyle w:val="InternetLink"/>
                </w:rPr>
                <w:t>市教育局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8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8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17">
              <w:r>
                <w:rPr>
                  <w:rStyle w:val="InternetLink"/>
                </w:rPr>
                <w:t>市城市管理行政执法局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8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8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18">
              <w:r>
                <w:rPr>
                  <w:rStyle w:val="InternetLink"/>
                </w:rPr>
                <w:t>市交警支队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6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5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93.75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19">
              <w:r>
                <w:rPr>
                  <w:rStyle w:val="InternetLink"/>
                </w:rPr>
                <w:t>市电子政务管理办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4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4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20">
              <w:r>
                <w:rPr>
                  <w:rStyle w:val="InternetLink"/>
                </w:rPr>
                <w:t>市房产局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2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2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21">
              <w:r>
                <w:rPr>
                  <w:rStyle w:val="InternetLink"/>
                </w:rPr>
                <w:t>市公交总公司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1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1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22">
              <w:r>
                <w:rPr>
                  <w:rStyle w:val="InternetLink"/>
                </w:rPr>
                <w:t>市住房和城乡建设局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9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9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23">
              <w:r>
                <w:rPr>
                  <w:rStyle w:val="InternetLink"/>
                </w:rPr>
                <w:t>市公用事业局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7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7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24">
              <w:r>
                <w:rPr>
                  <w:rStyle w:val="InternetLink"/>
                </w:rPr>
                <w:t>市卫生局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7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6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25">
              <w:r>
                <w:rPr>
                  <w:rStyle w:val="InternetLink"/>
                </w:rPr>
                <w:t>市民政局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6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6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26">
              <w:r>
                <w:rPr>
                  <w:rStyle w:val="InternetLink"/>
                </w:rPr>
                <w:t>市城建投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5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5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市环保局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4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0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受理单位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应处理市民来信（封）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已处理市民来信（封）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回复率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27">
              <w:r>
                <w:rPr>
                  <w:rStyle w:val="InternetLink"/>
                </w:rPr>
                <w:t>市规划局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28">
              <w:r>
                <w:rPr>
                  <w:rStyle w:val="InternetLink"/>
                </w:rPr>
                <w:t>市交通局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29">
              <w:r>
                <w:rPr>
                  <w:rStyle w:val="InternetLink"/>
                </w:rPr>
                <w:t>人口和计划生育委员会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30">
              <w:r>
                <w:rPr>
                  <w:rStyle w:val="InternetLink"/>
                </w:rPr>
                <w:t>市文广新局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31">
              <w:r>
                <w:rPr>
                  <w:rStyle w:val="InternetLink"/>
                </w:rPr>
                <w:t>市工商局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32">
              <w:r>
                <w:rPr>
                  <w:rStyle w:val="InternetLink"/>
                </w:rPr>
                <w:t>市国土局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33">
              <w:r>
                <w:rPr>
                  <w:rStyle w:val="InternetLink"/>
                </w:rPr>
                <w:t>市物价局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34">
              <w:r>
                <w:rPr>
                  <w:rStyle w:val="InternetLink"/>
                </w:rPr>
                <w:t>市供水总公司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35">
              <w:r>
                <w:rPr>
                  <w:rStyle w:val="InternetLink"/>
                </w:rPr>
                <w:t>市食品药品监督管理局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市质监局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市旅游局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36">
              <w:r>
                <w:rPr>
                  <w:rStyle w:val="InternetLink"/>
                </w:rPr>
                <w:t>市发改委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5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37">
              <w:r>
                <w:rPr>
                  <w:rStyle w:val="InternetLink"/>
                </w:rPr>
                <w:t>市经开区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5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市经信委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38">
              <w:r>
                <w:rPr>
                  <w:rStyle w:val="InternetLink"/>
                </w:rPr>
                <w:t>市财政局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  <w:tr>
        <w:trPr/>
        <w:tc>
          <w:tcPr>
            <w:tcW w:w="26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hyperlink r:id="rId39">
              <w:r>
                <w:rPr>
                  <w:rStyle w:val="InternetLink"/>
                </w:rPr>
                <w:t>市畜牧水产局</w:t>
              </w:r>
            </w:hyperlink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</w:p>
        </w:tc>
        <w:tc>
          <w:tcPr>
            <w:tcW w:w="24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</w:p>
        </w:tc>
        <w:tc>
          <w:tcPr>
            <w:tcW w:w="107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&#26700;&#38754;%5CDeptAdviceList.aspx%3FdeptId=5c3aa43c-b33a-458a-8a26-5ca95813d7e8&amp;starttime=2014-01-01&amp;endtime=2014-03-31&amp;deptname=&#27946;&#27743;&#24066;&#25919;&#24220;" TargetMode="External"/><Relationship Id="rId3" Type="http://schemas.openxmlformats.org/officeDocument/2006/relationships/hyperlink" Target="../../C:%5CDocuments%20and%20Settings%5CAdministrator%5C&#26700;&#38754;%5CDeptAdviceList.aspx%3FdeptId=e843a42c-7c81-44cc-ac94-961741569e01&amp;starttime=2014-01-01&amp;endtime=2014-03-31&amp;deptname=&#33463;&#27743;&#21439;&#25919;&#24220;" TargetMode="External"/><Relationship Id="rId4" Type="http://schemas.openxmlformats.org/officeDocument/2006/relationships/hyperlink" Target="../../C:%5CDocuments%20and%20Settings%5CAdministrator%5C&#26700;&#38754;%5CDeptAdviceList.aspx%3FdeptId=b2e320ff-a833-4749-a789-4fb8d226b781&amp;starttime=2014-01-01&amp;endtime=2014-03-31&amp;deptname=&#27781;&#38517;&#21439;&#25919;&#24220;" TargetMode="External"/><Relationship Id="rId5" Type="http://schemas.openxmlformats.org/officeDocument/2006/relationships/hyperlink" Target="../../C:%5CDocuments%20and%20Settings%5CAdministrator%5C&#26700;&#38754;%5CDeptAdviceList.aspx%3FdeptId=91e2141f-cfe4-4e84-8d63-a88434db98bf&amp;starttime=2014-01-01&amp;endtime=2014-03-31&amp;deptname=&#40548;&#22478;&#21306;&#25919;&#24220;" TargetMode="External"/><Relationship Id="rId6" Type="http://schemas.openxmlformats.org/officeDocument/2006/relationships/hyperlink" Target="../../C:%5CDocuments%20and%20Settings%5CAdministrator%5C&#26700;&#38754;%5CDeptAdviceList.aspx%3FdeptId=5f9bcb9a-904a-4e04-be0f-f06334aa2336&amp;starttime=2014-01-01&amp;endtime=2014-03-31&amp;deptname=&#28294;&#28006;&#21439;&#25919;&#24220;" TargetMode="External"/><Relationship Id="rId7" Type="http://schemas.openxmlformats.org/officeDocument/2006/relationships/hyperlink" Target="../../C:%5CDocuments%20and%20Settings%5CAdministrator%5C&#26700;&#38754;%5CDeptAdviceList.aspx%3FdeptId=06e7100f-d929-46e4-a83c-ccd65c9a4109&amp;starttime=2014-01-01&amp;endtime=2014-03-31&amp;deptname=&#20250;&#21516;&#21439;&#25919;&#24220;" TargetMode="External"/><Relationship Id="rId8" Type="http://schemas.openxmlformats.org/officeDocument/2006/relationships/hyperlink" Target="../../C:%5CDocuments%20and%20Settings%5CAdministrator%5C&#26700;&#38754;%5CDeptAdviceList.aspx%3FdeptId=2f7dfea8-5166-4fed-a0c2-c925d3a38a40&amp;starttime=2014-01-01&amp;endtime=2014-03-31&amp;deptname=&#36784;&#28330;&#21439;&#25919;&#24220;" TargetMode="External"/><Relationship Id="rId9" Type="http://schemas.openxmlformats.org/officeDocument/2006/relationships/hyperlink" Target="../../C:%5CDocuments%20and%20Settings%5CAdministrator%5C&#26700;&#38754;%5CDeptAdviceList.aspx%3FdeptId=39620cf1-87ef-4c5d-a60b-16deb2c5dd53&amp;starttime=2014-01-01&amp;endtime=2014-03-31&amp;deptname=&#40635;&#38451;&#21439;&#25919;&#24220;" TargetMode="External"/><Relationship Id="rId10" Type="http://schemas.openxmlformats.org/officeDocument/2006/relationships/hyperlink" Target="../../C:%5CDocuments%20and%20Settings%5CAdministrator%5C&#26700;&#38754;%5CDeptAdviceList.aspx%3FdeptId=fc6083c4-7bae-4571-ae25-5927d0f19f8b&amp;starttime=2014-01-01&amp;endtime=2014-03-31&amp;deptname=&#38742;&#24030;&#21439;&#25919;&#24220;" TargetMode="External"/><Relationship Id="rId11" Type="http://schemas.openxmlformats.org/officeDocument/2006/relationships/hyperlink" Target="../../C:%5CDocuments%20and%20Settings%5CAdministrator%5C&#26700;&#38754;%5CDeptAdviceList.aspx%3FdeptId=270f350e-d6fc-43d6-b55d-0e2abd2efa56&amp;starttime=2014-01-01&amp;endtime=2014-03-31&amp;deptname=&#20013;&#26041;&#21439;&#25919;&#24220;" TargetMode="External"/><Relationship Id="rId12" Type="http://schemas.openxmlformats.org/officeDocument/2006/relationships/hyperlink" Target="../../C:%5CDocuments%20and%20Settings%5CAdministrator%5C&#26700;&#38754;%5CDeptAdviceList.aspx%3FdeptId=77e8ead5-d290-44b8-a6c9-0bb09c5ed0d5&amp;starttime=2014-01-01&amp;endtime=2014-03-31&amp;deptname=&#36890;&#36947;&#21439;&#25919;&#24220;" TargetMode="External"/><Relationship Id="rId13" Type="http://schemas.openxmlformats.org/officeDocument/2006/relationships/hyperlink" Target="../../C:%5CDocuments%20and%20Settings%5CAdministrator%5C&#26700;&#38754;%5CDeptAdviceList.aspx%3FdeptId=67017051-8d18-42c1-8a2d-9a15769974d7&amp;starttime=2014-01-01&amp;endtime=2014-03-31&amp;deptname=&#26032;&#26179;&#21439;&#25919;&#24220;" TargetMode="External"/><Relationship Id="rId14" Type="http://schemas.openxmlformats.org/officeDocument/2006/relationships/hyperlink" Target="../../C:%5CDocuments%20and%20Settings%5CAdministrator%5C&#26700;&#38754;%5CDeptAdviceList.aspx%3FdeptId=b02c8afc-4fc4-4a03-b27d-bd8914c1ead5&amp;starttime=2014-01-01&amp;endtime=2014-03-31&amp;deptname=&#20154;&#21147;&#36164;&#28304;&#21644;&#31038;&#20250;&#20445;&#38556;&#23616;" TargetMode="External"/><Relationship Id="rId15" Type="http://schemas.openxmlformats.org/officeDocument/2006/relationships/hyperlink" Target="../../C:%5CDocuments%20and%20Settings%5CAdministrator%5C&#26700;&#38754;%5CDeptAdviceList.aspx%3FdeptId=d45106aa-b1c7-47fb-9eb8-423c65f82f42&amp;starttime=2014-01-01&amp;endtime=2014-03-31&amp;deptname=&#24066;&#20844;&#23433;&#23616;" TargetMode="External"/><Relationship Id="rId16" Type="http://schemas.openxmlformats.org/officeDocument/2006/relationships/hyperlink" Target="../../C:%5CDocuments%20and%20Settings%5CAdministrator%5C&#26700;&#38754;%5CDeptAdviceList.aspx%3FdeptId=09a25df5-1445-4ce8-a7fd-64feff774b6b&amp;starttime=2014-01-01&amp;endtime=2014-03-31&amp;deptname=&#24066;&#25945;&#32946;&#23616;" TargetMode="External"/><Relationship Id="rId17" Type="http://schemas.openxmlformats.org/officeDocument/2006/relationships/hyperlink" Target="../../C:%5CDocuments%20and%20Settings%5CAdministrator%5C&#26700;&#38754;%5CDeptAdviceList.aspx%3FdeptId=22eb7a68-42f4-45e3-a17a-c77d8bbef89d&amp;starttime=2014-01-01&amp;endtime=2014-03-31&amp;deptname=&#24066;&#22478;&#24066;&#31649;&#29702;&#34892;&#25919;&#25191;&#27861;&#23616;" TargetMode="External"/><Relationship Id="rId18" Type="http://schemas.openxmlformats.org/officeDocument/2006/relationships/hyperlink" Target="../../C:%5CDocuments%20and%20Settings%5CAdministrator%5C&#26700;&#38754;%5CDeptAdviceList.aspx%3FdeptId=e2a2faa3-3fba-42cc-acef-5bfbc65623ef&amp;starttime=2014-01-01&amp;endtime=2014-03-31&amp;deptname=&#24066;&#20132;&#35686;&#25903;&#38431;" TargetMode="External"/><Relationship Id="rId19" Type="http://schemas.openxmlformats.org/officeDocument/2006/relationships/hyperlink" Target="../../C:%5CDocuments%20and%20Settings%5CAdministrator%5C&#26700;&#38754;%5CDeptAdviceList.aspx%3FdeptId=22fc6125-1987-4061-a6fd-ada47c43910d&amp;starttime=2014-01-01&amp;endtime=2014-03-31&amp;deptname=&#24066;&#25919;&#24220;&#39046;&#23548;" TargetMode="External"/><Relationship Id="rId20" Type="http://schemas.openxmlformats.org/officeDocument/2006/relationships/hyperlink" Target="../../C:%5CDocuments%20and%20Settings%5CAdministrator%5C&#26700;&#38754;%5CDeptAdviceList.aspx%3FdeptId=f61bd7c8-02c4-499f-9700-21ec15789658&amp;starttime=2014-01-01&amp;endtime=2014-03-31&amp;deptname=&#24066;&#25151;&#20135;&#23616;" TargetMode="External"/><Relationship Id="rId21" Type="http://schemas.openxmlformats.org/officeDocument/2006/relationships/hyperlink" Target="../../C:%5CDocuments%20and%20Settings%5CAdministrator%5C&#26700;&#38754;%5CDeptAdviceList.aspx%3FdeptId=b716a5fc-6f37-4416-ab41-bbbb7f97f79f&amp;starttime=2014-01-01&amp;endtime=2014-03-31&amp;deptname=&#24066;&#20844;&#20132;&#24635;&#20844;&#21496;" TargetMode="External"/><Relationship Id="rId22" Type="http://schemas.openxmlformats.org/officeDocument/2006/relationships/hyperlink" Target="../../C:%5CDocuments%20and%20Settings%5CAdministrator%5C&#26700;&#38754;%5CDeptAdviceList.aspx%3FdeptId=ff0c99e7-f7c3-4ced-8a53-485294393770&amp;starttime=2014-01-01&amp;endtime=2014-03-31&amp;deptname=&#24066;&#20303;&#25151;&#21644;&#22478;&#20065;&#24314;&#35774;&#23616;" TargetMode="External"/><Relationship Id="rId23" Type="http://schemas.openxmlformats.org/officeDocument/2006/relationships/hyperlink" Target="../../C:%5CDocuments%20and%20Settings%5CAdministrator%5C&#26700;&#38754;%5CDeptAdviceList.aspx%3FdeptId=b68ec1a4-1807-40fd-9264-2dbf669e13aa&amp;starttime=2014-01-01&amp;endtime=2014-03-31&amp;deptname=&#24066;&#20844;&#29992;&#20107;&#19994;&#23616;" TargetMode="External"/><Relationship Id="rId24" Type="http://schemas.openxmlformats.org/officeDocument/2006/relationships/hyperlink" Target="../../C:%5CDocuments%20and%20Settings%5CAdministrator%5C&#26700;&#38754;%5CDeptAdviceList.aspx%3FdeptId=80aee4be-33ef-470a-bf91-14a22f0b5ef4&amp;starttime=2014-01-01&amp;endtime=2014-03-31&amp;deptname=&#24066;&#21355;&#29983;&#23616;" TargetMode="External"/><Relationship Id="rId25" Type="http://schemas.openxmlformats.org/officeDocument/2006/relationships/hyperlink" Target="../../C:%5CDocuments%20and%20Settings%5CAdministrator%5C&#26700;&#38754;%5CDeptAdviceList.aspx%3FdeptId=0bbd3b64-dfb5-44b7-ac69-c8b0f23e5905&amp;starttime=2014-01-01&amp;endtime=2014-03-31&amp;deptname=&#24066;&#27665;&#25919;&#23616;" TargetMode="External"/><Relationship Id="rId26" Type="http://schemas.openxmlformats.org/officeDocument/2006/relationships/hyperlink" Target="../../C:%5CDocuments%20and%20Settings%5CAdministrator%5C&#26700;&#38754;%5CDeptAdviceList.aspx%3FdeptId=db8ce5eb-2526-4004-bade-356eaa88b0fd&amp;starttime=2014-01-01&amp;endtime=2014-03-31&amp;deptname=&#24066;&#22478;&#24314;&#25237;" TargetMode="External"/><Relationship Id="rId27" Type="http://schemas.openxmlformats.org/officeDocument/2006/relationships/hyperlink" Target="../../C:%5CDocuments%20and%20Settings%5CAdministrator%5C&#26700;&#38754;%5CDeptAdviceList.aspx%3FdeptId=18ace068-b832-478c-8958-df941c313469&amp;starttime=2014-01-01&amp;endtime=2014-03-31&amp;deptname=&#24066;&#35268;&#21010;&#23616;" TargetMode="External"/><Relationship Id="rId28" Type="http://schemas.openxmlformats.org/officeDocument/2006/relationships/hyperlink" Target="../../C:%5CDocuments%20and%20Settings%5CAdministrator%5C&#26700;&#38754;%5CDeptAdviceList.aspx%3FdeptId=fd551ef1-caab-4fdc-92ac-9ad819696c54&amp;starttime=2014-01-01&amp;endtime=2014-03-31&amp;deptname=&#24066;&#20132;&#36890;&#23616;" TargetMode="External"/><Relationship Id="rId29" Type="http://schemas.openxmlformats.org/officeDocument/2006/relationships/hyperlink" Target="../../C:%5CDocuments%20and%20Settings%5CAdministrator%5C&#26700;&#38754;%5CDeptAdviceList.aspx%3FdeptId=f950e5b3-975e-40e0-85bc-c0c65b5ba779&amp;starttime=2014-01-01&amp;endtime=2014-03-31&amp;deptname=&#20154;&#21475;&#21644;&#35745;&#21010;&#29983;&#32946;&#22996;&#21592;&#20250;" TargetMode="External"/><Relationship Id="rId30" Type="http://schemas.openxmlformats.org/officeDocument/2006/relationships/hyperlink" Target="../../C:%5CDocuments%20and%20Settings%5CAdministrator%5C&#26700;&#38754;%5CDeptAdviceList.aspx%3FdeptId=7dd81b82-5e95-4eab-8c85-f0fc783aca10&amp;starttime=2014-01-01&amp;endtime=2014-03-31&amp;deptname=&#24066;&#24191;&#30005;&#23616;" TargetMode="External"/><Relationship Id="rId31" Type="http://schemas.openxmlformats.org/officeDocument/2006/relationships/hyperlink" Target="../../C:%5CDocuments%20and%20Settings%5CAdministrator%5C&#26700;&#38754;%5CDeptAdviceList.aspx%3FdeptId=4a647203-6f46-4c77-b74c-887a412ba79f&amp;starttime=2014-01-01&amp;endtime=2014-03-31&amp;deptname=&#24066;&#24037;&#21830;&#23616;" TargetMode="External"/><Relationship Id="rId32" Type="http://schemas.openxmlformats.org/officeDocument/2006/relationships/hyperlink" Target="../../C:%5CDocuments%20and%20Settings%5CAdministrator%5C&#26700;&#38754;%5CDeptAdviceList.aspx%3FdeptId=13f441b0-c6d0-41c4-9c56-8b718ca4f85a&amp;starttime=2014-01-01&amp;endtime=2014-03-31&amp;deptname=&#24066;&#22269;&#22303;&#23616;" TargetMode="External"/><Relationship Id="rId33" Type="http://schemas.openxmlformats.org/officeDocument/2006/relationships/hyperlink" Target="../../C:%5CDocuments%20and%20Settings%5CAdministrator%5C&#26700;&#38754;%5CDeptAdviceList.aspx%3FdeptId=dc9927cd-59db-40f0-ac52-b05878a0ece9&amp;starttime=2014-01-01&amp;endtime=2014-03-31&amp;deptname=&#24066;&#29289;&#20215;&#23616;" TargetMode="External"/><Relationship Id="rId34" Type="http://schemas.openxmlformats.org/officeDocument/2006/relationships/hyperlink" Target="../../C:%5CDocuments%20and%20Settings%5CAdministrator%5C&#26700;&#38754;%5CDeptAdviceList.aspx%3FdeptId=ed22e4de-54f0-4f84-a38a-48818cc1dc77&amp;starttime=2014-01-01&amp;endtime=2014-03-31&amp;deptname=&#24066;&#20379;&#27700;&#24635;&#20844;&#21496;" TargetMode="External"/><Relationship Id="rId35" Type="http://schemas.openxmlformats.org/officeDocument/2006/relationships/hyperlink" Target="../../C:%5CDocuments%20and%20Settings%5CAdministrator%5C&#26700;&#38754;%5CDeptAdviceList.aspx%3FdeptId=e0de762b-9228-4edf-a086-fdd63148a489&amp;starttime=2014-01-01&amp;endtime=2014-03-31&amp;deptname=&#24066;&#39135;&#21697;&#33647;&#21697;&#30417;&#30563;&#31649;&#29702;&#23616;" TargetMode="External"/><Relationship Id="rId36" Type="http://schemas.openxmlformats.org/officeDocument/2006/relationships/hyperlink" Target="../../C:%5CDocuments%20and%20Settings%5CAdministrator%5C&#26700;&#38754;%5CDeptAdviceList.aspx%3FdeptId=71e301ba-f9b8-4be7-a6fc-42947ac699f9&amp;starttime=2014-01-01&amp;endtime=2014-03-31&amp;deptname=&#24066;&#21457;&#25913;&#22996;" TargetMode="External"/><Relationship Id="rId37" Type="http://schemas.openxmlformats.org/officeDocument/2006/relationships/hyperlink" Target="../../C:%5CDocuments%20and%20Settings%5CAdministrator%5C&#26700;&#38754;%5CDeptAdviceList.aspx%3FdeptId=83611e89-d4b7-4dc3-8596-14959b380bb8&amp;starttime=2014-01-01&amp;endtime=2014-03-31&amp;deptname=&#24066;&#32463;&#24320;&#21306;" TargetMode="External"/><Relationship Id="rId38" Type="http://schemas.openxmlformats.org/officeDocument/2006/relationships/hyperlink" Target="../../C:%5CDocuments%20and%20Settings%5CAdministrator%5C&#26700;&#38754;%5CDeptAdviceList.aspx%3FdeptId=99d00ac2-2e5d-42e2-85fc-4fbeef772037&amp;starttime=2014-01-01&amp;endtime=2014-03-31&amp;deptname=&#24066;&#36130;&#25919;&#23616;" TargetMode="External"/><Relationship Id="rId39" Type="http://schemas.openxmlformats.org/officeDocument/2006/relationships/hyperlink" Target="../../C:%5CDocuments%20and%20Settings%5CAdministrator%5C&#26700;&#38754;%5CDeptAdviceList.aspx%3FdeptId=fafbfe5b-40c5-411c-b758-c4ecd4781eae&amp;starttime=2014-01-01&amp;endtime=2014-03-31&amp;deptname=&#24066;&#30044;&#29287;&#27700;&#20135;&#23616;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8:00Z</dcterms:created>
  <dc:creator>Administrator</dc:creator>
  <dc:description/>
  <cp:keywords/>
  <dc:language>en-US</dc:language>
  <cp:lastModifiedBy>Administrator</cp:lastModifiedBy>
  <dcterms:modified xsi:type="dcterms:W3CDTF">2017-09-04T07:30:00Z</dcterms:modified>
  <cp:revision>1</cp:revision>
  <dc:subject/>
  <dc:title>“市长信箱”2014年上半年来信办理情况统计表</dc:title>
</cp:coreProperties>
</file>